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PPLICATION FOR ACCESS TO MEDICAL RECO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715000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8.05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ccff" stroked="t" o:allowincell="f" style="position:absolute;margin-left:0pt;margin-top:-30.75pt;width:429.75pt;height:30.65pt;mso-wrap-style:none;v-text-anchor:middle;mso-position-vertical:top" type="_x0000_t136">
                            <v:path textpathok="t"/>
                            <v:textpath on="t" fitshape="t" string="DR JEHANGIR'S SURGERY" style="font-family:&quot;Impact&quot;;font-size:12pt"/>
                            <v:fill o:detectmouseclick="t" color2="#ccccff"/>
                            <v:stroke color="black" weight="158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ccccff" stroked="t" o:allowincell="f" style="position:absolute;margin-left:0pt;margin-top:-30.75pt;width:429.75pt;height:30.65pt;mso-wrap-style:none;v-text-anchor:middle;mso-position-vertical:top" type="_x0000_t136">
            <v:path textpathok="t"/>
            <v:textpath on="t" fitshape="t" string="DR JEHANGIR'S SURGERY" style="font-family:&quot;Impact&quot;;font-size:12pt"/>
            <v:fill o:detectmouseclick="t" color2="#ccccff"/>
            <v:stroke color="black" weight="15840" joinstyle="miter" endcap="flat"/>
            <w10:wrap type="square"/>
          </v:shape>
        </w:pic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Data Protection Act 1998 Subject Access Reque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Details of the Record to be Accessed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17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ient Surnam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name(s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  <w:t>Details of the Person who wishes to access the records, if different to abov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179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nam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name(s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Numbe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tionship to Patie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"/>
        <w:jc w:val="left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  <w:t>Declaration: I declare that the information given by me is correct to the best of my knowledge and that I am entitled to apply for access to the health records referred to above under the terms of the Data Protection Act 1998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ck which ever of the following statements appl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am the patient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 have been asked to act by the patient and attach the patient’s written authoris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 am acting in Loco Parentis and the patient is under age sixteen, and is incapable of understanding the request / has consented to me making this request.  (*delete as appropriate)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 am the deceased patient’s Personal Representative and attach confirmation of my appoint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 have a claim arising from the patient’s death and wish to access information relevant to my claim on the grounds that….(please supply your reasons below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OUR SIGNATURE……………………..DATE………………………..</w:t>
      </w:r>
    </w:p>
    <w:p>
      <w:pPr>
        <w:pStyle w:val="TextBody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  <w:r>
        <w:br w:type="page"/>
      </w:r>
    </w:p>
    <w:p>
      <w:pPr>
        <w:pStyle w:val="TextBody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OTE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here is no fee for inspecting medical records.  However, if copies are subsequently requested a fee of £10 plus 35p per page is charged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</w:rPr>
        <w:t>You will be supervised during the inspection, which is by appointment only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minimum of 21 days prior notice is required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es: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Under the Data Protection Act 1998 you do not have to give a reason for applying for access to your health records.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 xml:space="preserve">Optional </w:t>
      </w:r>
      <w:r>
        <w:rPr>
          <w:rFonts w:cs="Tahoma" w:ascii="Tahoma" w:hAnsi="Tahoma"/>
        </w:rPr>
        <w:t>- Please use this space below to inform us of certain periods and parts of your health record you may require, or provide more information as requested above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This may include specific dates, consultant name and location, and parts of the records you require e.g.  written diagnosis and repor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FF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20:00Z</dcterms:created>
  <dc:creator>emis2000</dc:creator>
  <dc:description/>
  <cp:keywords/>
  <dc:language>en-US</dc:language>
  <cp:lastModifiedBy>bushra rashid</cp:lastModifiedBy>
  <cp:lastPrinted>2005-09-22T15:14:00Z</cp:lastPrinted>
  <dcterms:modified xsi:type="dcterms:W3CDTF">2009-04-02T21:44:00Z</dcterms:modified>
  <cp:revision>3</cp:revision>
  <dc:subject/>
  <dc:title>CASTLE PLACE PRACTICE, KENNEDY WAY, TIVERTON</dc:title>
</cp:coreProperties>
</file>